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(intro)</w:t>
      </w:r>
      <w:r>
        <w:rPr/>
        <w:t xml:space="preserve"> I am requesting an IRP of XX% for &lt;person name&gt;, &lt;classification/job title&gt;.  </w:t>
      </w:r>
    </w:p>
    <w:p>
      <w:pPr>
        <w:pStyle w:val="Normal"/>
        <w:rPr/>
      </w:pPr>
      <w:r>
        <w:rPr>
          <w:b/>
        </w:rPr>
        <w:t>(increased workload)</w:t>
      </w:r>
      <w:r>
        <w:rPr/>
        <w:t xml:space="preserve"> The scope of work within my duties has increased significantly during the last TIMEPERIOD.  I was originally hired to do &lt;TASK/RESPONSIBILITY&gt; and &lt;TASK/RESPONSIBILITY&gt;.  This included handling &lt;TASK/RESPONSIBILITY&gt;  as well as &lt;TASK/RESPONSIBILITY&gt; and &lt;TASK/RESPONSIBILITY&gt;.  In order to (provide greater customer service, complete services to deadline, complete tasks and/or responsibilities left by attrition, because of college/departmental reorganization, trained new employees, asked/served on search committees, deal with an ever growing department (include stats showing how much the department you support grew in the last X years) etc…) my work was expanded to include &lt;NEWTASK/RESPONSIBILITY&gt;  and &lt;NEWTASK/RESPONSIBILITY&gt;  .  This &lt;NEWTASK/RESPONSIBILITY&gt;   is a critical roll in the department of &lt;my department&gt; because &lt;reason roll is critical&gt;.  This roll also requires knowledge of &lt;technical thing, laws, rules, mandates, etc…&gt;  </w:t>
      </w:r>
    </w:p>
    <w:p>
      <w:pPr>
        <w:pStyle w:val="Normal"/>
        <w:rPr/>
      </w:pPr>
      <w:r>
        <w:rPr>
          <w:b/>
        </w:rPr>
        <w:t>(assigned application of enhanced skills)</w:t>
      </w:r>
      <w:r>
        <w:rPr/>
        <w:t xml:space="preserve"> I have expanded my skills over the last &lt;TIME PERIOD&gt; (remember, IRP is not limited to the past year like a review is, feel free to name trainings taken in the past 2 or 3 years).  I attended/learned on my own &lt;TRAINING, CLASS, BOOK, WEBSITE, ETC…&gt; and these new &lt;SKILLS, KNOWLEDGE&gt; allowed me to increase my areas of responsibility regarding &lt;INCREASED AREA OF RESPONSIBILITY&gt;.  My increased skills have also allowed me to &lt;OTHER NEW RESPONSIBILITIES ASSUMED, TASK YOU NOW COMPLETE THAT YOU LEARNED THROUGH TRAINING, ETC…&gt;  These new skills have made me of increased value to my department as well as more marketable in general.</w:t>
      </w:r>
    </w:p>
    <w:p>
      <w:pPr>
        <w:pStyle w:val="Normal"/>
        <w:rPr/>
      </w:pPr>
      <w:r>
        <w:rPr>
          <w:b/>
        </w:rPr>
        <w:t>(equity)</w:t>
      </w:r>
      <w:r>
        <w:rPr/>
        <w:t xml:space="preserve"> A quick analysis of my salary shows: (pic from these or write your own)</w:t>
      </w:r>
    </w:p>
    <w:p>
      <w:pPr>
        <w:pStyle w:val="ListParagraph"/>
        <w:numPr>
          <w:ilvl w:val="0"/>
          <w:numId w:val="1"/>
        </w:numPr>
        <w:rPr/>
      </w:pPr>
      <w:r>
        <w:rPr/>
        <w:t>The average salary for my classification is X and I am Y% below that average.</w:t>
      </w:r>
    </w:p>
    <w:p>
      <w:pPr>
        <w:pStyle w:val="ListParagraph"/>
        <w:numPr>
          <w:ilvl w:val="0"/>
          <w:numId w:val="1"/>
        </w:numPr>
        <w:rPr/>
      </w:pPr>
      <w:r>
        <w:rPr/>
        <w:t>The average salary of others in my classification that started around the same time I did is X and my salary is Y% below that</w:t>
      </w:r>
    </w:p>
    <w:p>
      <w:pPr>
        <w:pStyle w:val="ListParagraph"/>
        <w:numPr>
          <w:ilvl w:val="0"/>
          <w:numId w:val="1"/>
        </w:numPr>
        <w:rPr/>
      </w:pPr>
      <w:r>
        <w:rPr/>
        <w:t>The average salary for my classification is X and my salary is Y% lower than average.  Moreover, the average salary at CSUSM is F% lower than the CSU average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performance)</w:t>
      </w:r>
      <w:r>
        <w:rPr/>
        <w:t xml:space="preserve">  I have performed and continue to perform my job exceedingly well.  In my last &lt;EVALUATION, 2 EVALUATIONS, etc…&gt; I scored “exceeds expectations” in &lt;# OF CATAGORIES&gt; and it was noted that I &lt;exhibit fantastic problem solving/organizing/ skills, make excellent recommendations/always follows through, am extremely thorough/dependable/trustworthy/reliable, have excellent working relationships with coworkers and those in other departments, exhibit excellent customer service skills/ handle added responsibility in a superlative manner/ displays leadership qualities/ acts as a leader in my functional group or area/ take initiative… &gt; (use any and all that apply, add/subtract to/from this list as necessary).  Further, I have been awarded &lt;AWARD NAME&gt; (list any applicable awards)  Also, I have received &lt;#&gt; thank you emails from &lt;INDIVIDUALS/ GROUPS/ DEPARTMENTS/ MANAGERS/ DEANS&gt; for &lt;EXTRA TASK/ ADDED RESPONSIBILITY/ PROJECT/ VOLUNTEER WORK&gt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retention)</w:t>
      </w:r>
      <w:r>
        <w:rPr/>
        <w:t xml:space="preserve"> I am requesting an IRP for the purpose of retention.  Currently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oworkers &lt;NAME, NAME&gt; recently left the university for positions outside the university.  &lt;Name of person who recently left&gt; was making X at San Diego State University, but found a position at &lt;NEW PLACE OF EMPLOYMENT&gt; making Y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 am currently seeking positions outside of the university.  Positions I am applying for include &lt;example job posting&gt; and are X% above my current salary.  </w:t>
      </w:r>
    </w:p>
    <w:p>
      <w:pPr>
        <w:pStyle w:val="ListParagraph"/>
        <w:numPr>
          <w:ilvl w:val="0"/>
          <w:numId w:val="2"/>
        </w:numPr>
        <w:rPr/>
      </w:pPr>
      <w:r>
        <w:rPr/>
        <w:t>I was offered a position outside the university.  The position is similar to the position I hold at SDSU, however the salary is X% more.  I am asking for X% so that my current salary more closely matches the salary I have been offered.</w:t>
      </w:r>
    </w:p>
    <w:p>
      <w:pPr>
        <w:pStyle w:val="ListParagraph"/>
        <w:numPr>
          <w:ilvl w:val="0"/>
          <w:numId w:val="2"/>
        </w:numPr>
        <w:rPr/>
      </w:pPr>
      <w:r>
        <w:rPr/>
        <w:t>I am currently seeking employment at another CSU in my same classification.  While the job would be almost exactly the same, &lt;OTHER CSU’s&gt; salary for my classification is X% higher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bookmarkStart w:id="0" w:name="_GoBack"/>
      <w:bookmarkEnd w:id="0"/>
      <w:r>
        <w:rPr>
          <w:u w:val="single"/>
        </w:rPr>
        <w:t xml:space="preserve">If you have any questions or want a union rep to review it, please call or email Tessy Reese at 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(619) 301-4011 or at csueuunit2.tessyreese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02c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F1CDF-803B-4111-8FE5-5F1DEDEF28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622</Words>
  <Characters>3551</Characters>
  <CharactersWithSpaces>4165</CharactersWithSpaces>
  <Paragraphs>8</Paragraphs>
  <Company>Cal State San Marc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41:00Z</dcterms:created>
  <dc:creator>IITS</dc:creator>
  <dc:description/>
  <dc:language>en-US</dc:language>
  <cp:lastModifiedBy>drose</cp:lastModifiedBy>
  <dcterms:modified xsi:type="dcterms:W3CDTF">2013-05-14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