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182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-425450</wp:posOffset>
                </wp:positionV>
                <wp:extent cx="419798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H1N1 INFLUE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SWINE FLU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EQUENTLY ASKED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125.5pt;mso-wrap-distance-left:9.05pt;mso-wrap-distance-right:9.05pt;mso-wrap-distance-top:0pt;mso-wrap-distance-bottom:0pt;margin-top:-33.5pt;mso-position-vertical-relative:text;margin-left:17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H1N1 INFLUE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(SWINE FLU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EQUENTLY ASKED QUES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hat should I do if one or more cases are reported on my campus?</w:t>
      </w:r>
    </w:p>
    <w:p>
      <w:pPr>
        <w:pStyle w:val="Normal"/>
        <w:autoSpaceDE w:val="false"/>
        <w:rPr/>
      </w:pPr>
      <w:r>
        <w:rPr/>
        <w:t xml:space="preserve">Ideally, your campus has a pandemic flu response in place, outlining steps that all members of the campus community should take if cases are reported at your site. In the absence of such a plan, work with your chapter leadership to determine the plan of action that your campus’ administration recommends. The </w:t>
      </w:r>
      <w:hyperlink r:id="rId3">
        <w:r>
          <w:rPr>
            <w:rStyle w:val="InternetLink"/>
          </w:rPr>
          <w:t>CDC</w:t>
        </w:r>
      </w:hyperlink>
      <w:r>
        <w:rPr/>
        <w:t xml:space="preserve"> is no longer recommending school closures when cases are reported and instead recommends that those who become ill stay home and that those who are healthy practice good hygie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hat are some basic precautions that I can take to prevent contracting the illness?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ugh or sneeze into your elbow or a tissue and properly dispose of used tissues.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ash your hands often with soap and water, especially after you cough or sneeze. Alcohol-based hand cleaners are also effective.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void touching your eyes, nose or mouth; germs spread this way. 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tay healthy by eating a balanced diet, drinking plenty of water and getting adequate rest and exercise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</w:rPr>
        <w:t>If you are feeling well, there is no need to use a face mask for daily activitie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What steps should I take if I think I might have the flu?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f you get sick with flu, it is recommended that you stay home from work or classes, limit contact with others to keep from infecting them, and contact your healthcare provider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</w:rPr>
        <w:t>If you have returned from Mexico within seven days of the start of your symptoms, cared for household members with recent travel history to Mexico, or have had contact with a confirmed case of swine/H1N1 flu, contact your health care provider. However, if you have just returned from out-of-country travel and you are healthy with no flu-like symptoms, there is no reason why you should not go to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should I do if I’m asked to clean up potentially contaminated buildings?</w:t>
      </w:r>
    </w:p>
    <w:p>
      <w:pPr>
        <w:pStyle w:val="Normal"/>
        <w:autoSpaceDE w:val="false"/>
        <w:rPr/>
      </w:pPr>
      <w:r>
        <w:rPr/>
        <w:t xml:space="preserve">At many campuses, Risk Management either has already or is now beginning to train employees on how to handle remediation of flu-contaminated facilities. If this training is not in place on your campus, contact your local steward before accepting job assignments involving the clean-up of potentially contaminated building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re can I obtain further information?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California Department of Education info on flu prevention</w:t>
        </w:r>
      </w:hyperlink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 xml:space="preserve">California Department of Public Health – Flu Information </w:t>
        </w:r>
        <w:r>
          <w:rPr>
            <w:rStyle w:val="InternetLink"/>
            <w:rFonts w:cs="Arial" w:ascii="Arial" w:hAnsi="Arial"/>
            <w:color w:val="363E50"/>
            <w:sz w:val="20"/>
            <w:szCs w:val="20"/>
            <w:u w:val="single"/>
          </w:rPr>
          <w:br/>
        </w:r>
      </w:hyperlink>
      <w:hyperlink r:id="rId6">
        <w:r>
          <w:rPr>
            <w:rStyle w:val="InternetLink"/>
          </w:rPr>
          <w:t>California Department of Public Health information for schools</w:t>
        </w:r>
      </w:hyperlink>
    </w:p>
    <w:p>
      <w:pPr>
        <w:pStyle w:val="Normal"/>
        <w:ind w:left="720" w:hanging="0"/>
        <w:rPr>
          <w:color w:val="000080"/>
        </w:rPr>
      </w:pPr>
      <w:hyperlink r:id="rId7">
        <w:r>
          <w:rPr>
            <w:rStyle w:val="InternetLink"/>
          </w:rPr>
          <w:t>Centers for Disease Control alert for institutions of higher education</w:t>
        </w:r>
      </w:hyperlink>
      <w:r>
        <w:rPr>
          <w:color w:val="00008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SU Office of the Chancellor : </w:t>
      </w:r>
      <w:hyperlink r:id="rId8">
        <w:r>
          <w:rPr>
            <w:rStyle w:val="InternetLink"/>
          </w:rPr>
          <w:t>April 29 Memo from the Chancellor</w:t>
        </w:r>
      </w:hyperlink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CSU Systemwide Risk Management – Flu Informatio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color w:val="000080"/>
        </w:rPr>
      </w:pPr>
      <w:hyperlink r:id="rId10">
        <w:r>
          <w:rPr>
            <w:rStyle w:val="InternetLink"/>
          </w:rPr>
          <w:t>PandemicFlu.gov’s mitigation plan</w:t>
        </w:r>
      </w:hyperlink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# # #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c.gov/h1n1flu/" TargetMode="External"/><Relationship Id="rId4" Type="http://schemas.openxmlformats.org/officeDocument/2006/relationships/hyperlink" Target="http://www.cde.ca.gov/ls/he/hn/fluinfo.asp" TargetMode="External"/><Relationship Id="rId5" Type="http://schemas.openxmlformats.org/officeDocument/2006/relationships/hyperlink" Target="http://www.cdph.ca.gov/HealthInfo/discond/Pages/SwineInfluenza.aspx" TargetMode="External"/><Relationship Id="rId6" Type="http://schemas.openxmlformats.org/officeDocument/2006/relationships/hyperlink" Target="http://ww2.cdph.ca.gov/HealthInfo/discond/Pages/SwineInfluenzaSchools.aspx" TargetMode="External"/><Relationship Id="rId7" Type="http://schemas.openxmlformats.org/officeDocument/2006/relationships/hyperlink" Target="http://www.cdc.gov/h1n1flu/college-alert.htm" TargetMode="External"/><Relationship Id="rId8" Type="http://schemas.openxmlformats.org/officeDocument/2006/relationships/hyperlink" Target="http://www.calstate.edu/executive/communications/090429.shtml" TargetMode="External"/><Relationship Id="rId9" Type="http://schemas.openxmlformats.org/officeDocument/2006/relationships/hyperlink" Target="http://www.calstate.edu/risk_management/em/pandemicflu/" TargetMode="External"/><Relationship Id="rId10" Type="http://schemas.openxmlformats.org/officeDocument/2006/relationships/hyperlink" Target="http://www.pandemicflu.gov/plan/community/commitigation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36:00Z</dcterms:created>
  <dc:creator>JWatson</dc:creator>
  <dc:description/>
  <cp:keywords/>
  <dc:language>en-US</dc:language>
  <cp:lastModifiedBy>JWatson</cp:lastModifiedBy>
  <dcterms:modified xsi:type="dcterms:W3CDTF">2009-05-08T01:36:00Z</dcterms:modified>
  <cp:revision>2</cp:revision>
  <dc:subject/>
  <dc:title> </dc:title>
</cp:coreProperties>
</file>